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9380</wp:posOffset>
                </wp:positionH>
                <wp:positionV relativeFrom="paragraph">
                  <wp:posOffset>-211455</wp:posOffset>
                </wp:positionV>
                <wp:extent cx="115697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3.35pt;mso-wrap-distance-left:9.05pt;mso-wrap-distance-right:9.05pt;mso-wrap-distance-top:0pt;mso-wrap-distance-bottom:0pt;margin-top:-16.65pt;mso-position-vertical-relative:text;margin-left:4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Appendi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T ANDREW’S CHURCH, KIRK ELLA - WEDDING FEES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Table of fees for Weddings in 2024 - excluding flowers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28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2"/>
        <w:gridCol w:w="2693"/>
        <w:gridCol w:w="2551"/>
      </w:tblGrid>
      <w:tr>
        <w:trPr>
          <w:trHeight w:val="364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Your na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Wedding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Wedding 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1028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49"/>
        <w:gridCol w:w="2977"/>
        <w:gridCol w:w="3260"/>
      </w:tblGrid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IT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ST per it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YOUR WEDDING</w:t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mpulsory fees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urch Wedding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ade up o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an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ee payable to Church of Eng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ee payable to St Andrew’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rg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rgan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ight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eating (only added Oct-Mar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£762 (or £837 Oct-M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£3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£2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£2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£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£9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£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£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£762/ £837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(delete as appropriate)</w:t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es for optional extras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eating (Apr-Sept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£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ell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£18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ideo licen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£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OTAL</w:t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ess Deposit £200</w:t>
            </w:r>
          </w:p>
        </w:tc>
      </w:tr>
      <w:tr>
        <w:trPr>
          <w:trHeight w:val="364" w:hRule="atLeast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OTAL DUE *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*</w:t>
        <w:tab/>
        <w:t>Full payment is to be made 3 months before the wedding date.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yment should be made by cheque payable to: St Andrew’s Church or by Bank Transfer: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 Andrews Church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loyds Bank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30-94-44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01980994                      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Cheques together with this form should be sent to: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iz Telford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St Andrew's Church Offic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The Memorial Hall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verley Road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n-GB"/>
        </w:rPr>
        <w:t>KIRK ELLA      HU10 7QA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3" w:footer="720" w:bottom="85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7:00Z</dcterms:created>
  <dc:creator>Jane Eaman</dc:creator>
  <dc:description/>
  <cp:keywords/>
  <dc:language>en-US</dc:language>
  <cp:lastModifiedBy>Jane Eaman</cp:lastModifiedBy>
  <cp:lastPrinted>2023-11-21T20:19:00Z</cp:lastPrinted>
  <dcterms:modified xsi:type="dcterms:W3CDTF">2023-11-21T20:26:00Z</dcterms:modified>
  <cp:revision>3</cp:revision>
  <dc:subject/>
  <dc:title>KIRK ELLA and WILLERBY Team Ministry WEDDING FEES 2002</dc:title>
</cp:coreProperties>
</file>