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 Andrew’s Kirk 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385445</wp:posOffset>
                </wp:positionV>
                <wp:extent cx="115697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endi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5pt;mso-wrap-distance-left:9.05pt;mso-wrap-distance-right:9.05pt;mso-wrap-distance-top:0pt;mso-wrap-distance-bottom:0pt;margin-top:-30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endi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port Detai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deg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port numb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ue dat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port numb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ue dat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wedding 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ff signature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St Andrew’s Kirk 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-385445</wp:posOffset>
                </wp:positionV>
                <wp:extent cx="115697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endi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5pt;mso-wrap-distance-left:9.05pt;mso-wrap-distance-right:9.05pt;mso-wrap-distance-top:0pt;mso-wrap-distance-bottom:0pt;margin-top:-30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endi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295</wp:posOffset>
                </wp:positionH>
                <wp:positionV relativeFrom="paragraph">
                  <wp:posOffset>-549275</wp:posOffset>
                </wp:positionV>
                <wp:extent cx="1156970" cy="296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endi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5pt;mso-wrap-distance-left:9.05pt;mso-wrap-distance-right:9.05pt;mso-wrap-distance-top:0pt;mso-wrap-distance-bottom:0pt;margin-top:-43.2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endi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sport Detai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degro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port numb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ue dat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sport numb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ue dat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wedding 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ff signature 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37" w:right="1077" w:gutter="0" w:header="0" w:top="964" w:footer="0" w:bottom="964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8:00Z</dcterms:created>
  <dc:creator>Jane Eaman</dc:creator>
  <dc:description/>
  <cp:keywords/>
  <dc:language>en-US</dc:language>
  <cp:lastModifiedBy>Jane Eaman</cp:lastModifiedBy>
  <cp:lastPrinted>2023-11-21T11:51:00Z</cp:lastPrinted>
  <dcterms:modified xsi:type="dcterms:W3CDTF">2023-11-22T16:37:00Z</dcterms:modified>
  <cp:revision>3</cp:revision>
  <dc:subject/>
  <dc:title/>
</cp:coreProperties>
</file>